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0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trombity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6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6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ajestka Micha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Tokarczyk Dominik ze Szczawnicy Jawor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róbel Tomasz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5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yrotiuk Konstiantyn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krypchuk Ivan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ashkevych Ilii z Putiły (Ukrain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6"/>
          <w:szCs w:val="26"/>
        </w:rPr>
      </w:pPr>
      <w:r>
        <w:rPr>
          <w:rFonts w:eastAsia="Calibri"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Wojciech Bogucki</dc:creator>
  <dc:description/>
  <cp:keywords/>
  <dc:language>en-US</dc:language>
  <cp:lastModifiedBy>Artur Warchala</cp:lastModifiedBy>
  <cp:lastPrinted>2023-12-02T18:48:00Z</cp:lastPrinted>
  <dcterms:modified xsi:type="dcterms:W3CDTF">2023-12-02T20:57:00Z</dcterms:modified>
  <cp:revision>14</cp:revision>
  <dc:subject/>
  <dc:title>Ciechanowiec 2009</dc:title>
</cp:coreProperties>
</file>